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岳阳市医疗机构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药品招标增补品种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审</w:t>
      </w:r>
      <w:r>
        <w:rPr>
          <w:rFonts w:eastAsia="Times New Roman;Bookman Old Styl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;Bookman Old Styl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54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由医疗机构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医院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药品通用名：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      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剂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型：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szCs w:val="21"/>
              </w:rPr>
              <w:t>规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格：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包装单位：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国家行政保护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eastAsia="Times New Roman;Bookman Old Style"/>
                <w:sz w:val="10"/>
                <w:szCs w:val="10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拟定采购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药品通用名：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      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剂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型：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szCs w:val="21"/>
              </w:rPr>
              <w:t>规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格：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包装单位：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国家行政保护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eastAsia="Times New Roman;Bookman Old Style"/>
                <w:sz w:val="10"/>
                <w:szCs w:val="10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拟定采购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药品通用名：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      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剂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型：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szCs w:val="21"/>
              </w:rPr>
              <w:t>规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格：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包装单位：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国家行政保护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eastAsia="Times New Roman;Bookman Old Style"/>
                <w:sz w:val="10"/>
                <w:szCs w:val="10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拟定采购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药品通用名：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      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剂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型：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szCs w:val="21"/>
              </w:rPr>
              <w:t>规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格：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包装单位：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国家行政保护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eastAsia="Times New Roman;Bookman Old Style"/>
                <w:sz w:val="10"/>
                <w:szCs w:val="10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拟定采购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药品通用名：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      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剂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型：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szCs w:val="21"/>
              </w:rPr>
              <w:t>规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格：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包装单位：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rFonts w:eastAsia="Times New Roman;Bookman Old Style"/>
                <w:szCs w:val="21"/>
                <w:u w:val="single"/>
              </w:rPr>
              <w:t xml:space="preserve">       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国家行政保护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eastAsia="Times New Roman;Bookman Old Style"/>
                <w:sz w:val="10"/>
                <w:szCs w:val="10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拟定采购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主管院长签字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申报医院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盖章）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申报医院必须使用该品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市药采中心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 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单位盖章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/>
      </w:pPr>
      <w:r>
        <w:rPr>
          <w:sz w:val="18"/>
          <w:szCs w:val="18"/>
        </w:rPr>
        <w:t>岳阳市药品集中招标采购监督委员会监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11:00Z</dcterms:created>
  <dc:creator>No13</dc:creator>
  <dc:description/>
  <cp:keywords/>
  <dc:language>en-US</dc:language>
  <cp:lastModifiedBy>5ki</cp:lastModifiedBy>
  <cp:lastPrinted>2006-04-24T12:42:00Z</cp:lastPrinted>
  <dcterms:modified xsi:type="dcterms:W3CDTF">2006-04-26T09:18:00Z</dcterms:modified>
  <cp:revision>24</cp:revision>
  <dc:subject/>
  <dc:title>岳阳市医疗机构2003年药品集中招标采购</dc:title>
</cp:coreProperties>
</file>