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岳阳市医疗机构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增补招标药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4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申报医院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（</w:t>
            </w:r>
            <w:r>
              <w:rPr>
                <w:rFonts w:ascii="宋体;SimSun" w:hAnsi="宋体;SimSun" w:cs="宋体;SimSun"/>
                <w:szCs w:val="21"/>
              </w:rPr>
              <w:t>必须由二甲以上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医院申报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药品通用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最小包装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szCs w:val="21"/>
              </w:rPr>
              <w:t>药品通用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型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最小包装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增补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212" w:leader="none"/>
              </w:tabs>
              <w:ind w:left="71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212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院长签字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申报医院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 xml:space="preserve">盖章）：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正信公司初审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公司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市招标办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批意见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盖章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 w:val="18"/>
          <w:szCs w:val="18"/>
        </w:rPr>
        <w:t>岳阳市药品集中招标采购监督委员会监制</w:t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24:00Z</dcterms:created>
  <dc:creator>ld</dc:creator>
  <dc:description/>
  <cp:keywords/>
  <dc:language>en-US</dc:language>
  <cp:lastModifiedBy>Administrators</cp:lastModifiedBy>
  <cp:lastPrinted>2007-04-19T12:43:00Z</cp:lastPrinted>
  <dcterms:modified xsi:type="dcterms:W3CDTF">2007-04-19T04:44:00Z</dcterms:modified>
  <cp:revision>76</cp:revision>
  <dc:subject/>
  <dc:title/>
</cp:coreProperties>
</file>