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sz w:val="32"/>
          <w:szCs w:val="32"/>
        </w:rPr>
        <w:t>医疗器械经营企业法定代表人授权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书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阳市正信信息技术有限公司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（医疗器械经营企业名称）现授权本公司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被授权人姓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（职务）为本公司的合法代理人，参与本次医用耗材集中招标采购的相关事宜。在投标过程中所签署的一切文件和处理与之有关的一切事务，本公司均予以认可并对此承担责任，特此授权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授权期限为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至本次中标产品采购期结束，若采购周期延长，本授权同步延长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代表签字并盖章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授权人签字并盖章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授权人联系电话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手  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办   电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7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83450</wp:posOffset>
                </wp:positionV>
                <wp:extent cx="4117975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被授权人居民身份证复印件粘贴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说明：第二代居民身份证正反面均需复印粘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40.75pt;mso-wrap-distance-left:9pt;mso-wrap-distance-right:9pt;mso-wrap-distance-top:0pt;mso-wrap-distance-bottom:0pt;margin-top:573.5pt;mso-position-vertical-relative:page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5"/>
                      </w:tblGrid>
                      <w:tr>
                        <w:trPr>
                          <w:trHeight w:val="2805" w:hRule="atLeast"/>
                        </w:trPr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说明：第二代居民身份证正反面均需复印粘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71" w:right="1588" w:gutter="0" w:header="0" w:top="1797" w:footer="992" w:bottom="1588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4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1:02:00Z</dcterms:created>
  <dc:creator>No12</dc:creator>
  <dc:description/>
  <cp:keywords/>
  <dc:language>en-US</dc:language>
  <cp:lastModifiedBy>Sky123.Org</cp:lastModifiedBy>
  <cp:lastPrinted>2011-08-25T08:24:00Z</cp:lastPrinted>
  <dcterms:modified xsi:type="dcterms:W3CDTF">2015-05-22T01:42:00Z</dcterms:modified>
  <cp:revision>55</cp:revision>
  <dc:subject/>
  <dc:title>药品生产（经营）企业授权委托书</dc:title>
</cp:coreProperties>
</file>