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疗器械生产企业法定代表人授权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委  托 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市正信信息技术有限公司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医疗器械生产企业名称）现授权本公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授权人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职务）为本公司的合法代理人，参与本次医用耗材集中招标采购的相关事宜。在投标过程中所签署的一切文件和处理与之有关的一切事务，本公司均予以认可并对此承担责任，特此授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权期限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本次中标产品采购期结束，若采购周期延长，本授权同步延长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签字并盖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签字并盖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联系电话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办  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83450</wp:posOffset>
                </wp:positionV>
                <wp:extent cx="411797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被授权人居民身份证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说明：第二代居民身份证正反面均需复印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40.75pt;mso-wrap-distance-left:9pt;mso-wrap-distance-right:9pt;mso-wrap-distance-top:0pt;mso-wrap-distance-bottom:0pt;margin-top:573.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说明：第二代居民身份证正反面均需复印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851" w:top="1797" w:footer="992" w:bottom="158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02:00Z</dcterms:created>
  <dc:creator>No12</dc:creator>
  <dc:description/>
  <cp:keywords/>
  <dc:language>en-US</dc:language>
  <cp:lastModifiedBy>Sky123.Org</cp:lastModifiedBy>
  <cp:lastPrinted>2003-08-09T11:11:00Z</cp:lastPrinted>
  <dcterms:modified xsi:type="dcterms:W3CDTF">2015-05-22T02:01:00Z</dcterms:modified>
  <cp:revision>62</cp:revision>
  <dc:subject/>
  <dc:title>药品生产（经营）企业授权委托书</dc:title>
</cp:coreProperties>
</file>