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岳阳市医疗机构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药品临时挂网议价采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54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由医疗机构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申报医院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供应企业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药品通用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最小包装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4212" w:leader="none"/>
              </w:tabs>
              <w:ind w:left="71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行政保护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 w:val="10"/>
                <w:szCs w:val="10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最高零售限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拟定采购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生产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业务主管院长签字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申报医院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盖章）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申报医院必须使用该品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正信公司复核结果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中标（议标）品种网上查询结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网上同类产品最高限价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药生产批件复印件：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政府物价批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备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复印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公司盖章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市招标办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 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议定价格 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单位盖章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/>
      </w:pPr>
      <w:r>
        <w:rPr>
          <w:sz w:val="18"/>
          <w:szCs w:val="18"/>
        </w:rPr>
        <w:t>岳阳市药品集中招标采购监督委员会监制</w:t>
      </w:r>
    </w:p>
    <w:sectPr>
      <w:footerReference w:type="default" r:id="rId2"/>
      <w:type w:val="nextPage"/>
      <w:pgSz w:w="11906" w:h="16838"/>
      <w:pgMar w:left="1800" w:right="1800" w:gutter="0" w:header="0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24:00Z</dcterms:created>
  <dc:creator>ld</dc:creator>
  <dc:description/>
  <cp:keywords/>
  <dc:language>en-US</dc:language>
  <cp:lastModifiedBy>YlmF</cp:lastModifiedBy>
  <cp:lastPrinted>2006-10-13T09:25:00Z</cp:lastPrinted>
  <dcterms:modified xsi:type="dcterms:W3CDTF">2008-07-21T05:20:00Z</dcterms:modified>
  <cp:revision>27</cp:revision>
  <dc:subject/>
  <dc:title/>
</cp:coreProperties>
</file>